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0574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-377190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Н 7451243560   КПП 745101001   </w:t>
                              <w:br/>
                              <w:t xml:space="preserve">Р/сч. 4070281073806000131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 ОАО"Челябивестбанк" г.Челябинска   </w:t>
                              <w:br/>
                              <w:t>К/сч. 30101810400000000779   БИК 047501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29.7pt;mso-position-vertical-relative:text;margin-left: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Н 7451243560   КПП 745101001   </w:t>
                        <w:br/>
                        <w:t xml:space="preserve">Р/сч. 40702810738060001316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 ОАО"Челябивестбанк" г.Челябинска   </w:t>
                        <w:br/>
                        <w:t>К/сч. 30101810400000000779   БИК 0475017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4015, г. Челябинск, ул. 2-ая Шагольская, 25</w:t>
        <w:br/>
        <w:t xml:space="preserve">Тел./факс: (351) 741-04-30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umt-74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ww.umt-74.ru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айс-лист от 15.05.2008г.</w:t>
      </w:r>
    </w:p>
    <w:tbl>
      <w:tblPr>
        <w:tblW w:w="983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08"/>
        <w:gridCol w:w="1994"/>
        <w:gridCol w:w="334"/>
        <w:gridCol w:w="1500"/>
        <w:gridCol w:w="1226"/>
        <w:gridCol w:w="34"/>
        <w:gridCol w:w="1775"/>
      </w:tblGrid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ста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, тн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с НДС, руб./т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метр, м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, 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</w:r>
          </w:p>
        </w:tc>
      </w:tr>
      <w:tr>
        <w:trPr>
          <w:trHeight w:val="1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</w:tr>
      <w:tr>
        <w:trPr>
          <w:trHeight w:val="2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</w:tr>
      <w:tr>
        <w:trPr>
          <w:trHeight w:val="1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</w:tr>
      <w:tr>
        <w:trPr>
          <w:trHeight w:val="2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 000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ХВ2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 – 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9К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9К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М5 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М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М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 000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М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6М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 – 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000</w:t>
            </w:r>
          </w:p>
        </w:tc>
      </w:tr>
      <w:tr>
        <w:trPr>
          <w:trHeight w:val="2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0 000</w:t>
            </w:r>
          </w:p>
        </w:tc>
      </w:tr>
      <w:tr>
        <w:trPr>
          <w:trHeight w:val="1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1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1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 – 1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2В8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; 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ХН3МФ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</w:tr>
      <w:tr>
        <w:trPr>
          <w:trHeight w:val="1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ХН3МФ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Х3М3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ХН3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0</w:t>
            </w:r>
          </w:p>
        </w:tc>
      </w:tr>
      <w:tr>
        <w:trPr>
          <w:trHeight w:val="1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Х4ВМФС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 –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 – 4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</w:tr>
      <w:tr>
        <w:trPr>
          <w:trHeight w:val="2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 – 4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СА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ста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, тн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с НДС,</w:t>
              <w:br/>
              <w:t>руб./тн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та/ширина,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ина, 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*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 – 2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*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,1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</w:tr>
      <w:tr>
        <w:trPr>
          <w:trHeight w:val="1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*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*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ХВ2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*250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6 – 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*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*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 000 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12М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*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 –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Купим неликвиды металлопрока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меем возможность изготовления металлопроката под заказ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постоянных клиентов существует гибкая система скидок!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i/>
          <w:sz w:val="36"/>
          <w:szCs w:val="36"/>
        </w:rPr>
        <w:t>Надеемся на долгосрочное взаимовыгодное сотрудничество!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Контактное лицо: Лисканова Олеся</w:t>
      </w:r>
      <w:r>
        <w:rPr>
          <w:b/>
          <w:sz w:val="32"/>
          <w:szCs w:val="32"/>
        </w:rPr>
        <w:t xml:space="preserve">       моб. 8-904 302 36 44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</w:t>
      </w:r>
      <w:r>
        <w:rPr>
          <w:b/>
          <w:sz w:val="32"/>
          <w:szCs w:val="32"/>
          <w:lang w:val="en-US"/>
        </w:rPr>
        <w:t>e-mail: izumrud87@yandex.ru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en-US"/>
        </w:rPr>
        <w:t>Liskanova@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t-7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50:00Z</dcterms:created>
  <dc:creator>УралМеталТрейд</dc:creator>
  <dc:description/>
  <cp:keywords/>
  <dc:language>en-US</dc:language>
  <cp:lastModifiedBy>УралМеталТрейд</cp:lastModifiedBy>
  <cp:lastPrinted>2008-04-17T11:05:00Z</cp:lastPrinted>
  <dcterms:modified xsi:type="dcterms:W3CDTF">2008-05-14T05:24:00Z</dcterms:modified>
  <cp:revision>56</cp:revision>
  <dc:subject/>
  <dc:title/>
</cp:coreProperties>
</file>